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204" w:firstLine="708"/>
        <w:jc w:val="right"/>
        <w:outlineLvl w:val="1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иложение к приказу Финансового управления Администрации муниципального образования Алапаевско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204" w:firstLine="708"/>
        <w:jc w:val="right"/>
        <w:outlineLvl w:val="1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от 25.12.2025 №</w:t>
      </w:r>
      <w:r>
        <w:rPr>
          <w:rFonts w:cs="Times New Roman" w:ascii="Times New Roman" w:hAnsi="Times New Roman"/>
          <w:bCs/>
          <w:kern w:val="2"/>
          <w:sz w:val="24"/>
          <w:szCs w:val="24"/>
          <w:highlight w:val="yellow"/>
        </w:rPr>
        <w:t>7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л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роведения Финансовым управлением Администрации муниципального образования Алапаевское плановых проверок при осуществлении контроля в сфере закупок товаров, работ, услуг для обеспечения нужд муниципального образования Алапаевское на 2025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tbl>
      <w:tblPr>
        <w:tblW w:w="14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832"/>
        <w:gridCol w:w="3260"/>
        <w:gridCol w:w="5790"/>
        <w:gridCol w:w="1701"/>
      </w:tblGrid>
      <w:tr>
        <w:trPr>
          <w:trHeight w:val="86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субъекта контрольного мероприятия (проверк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, адрес местонахождения субъекта проверки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и основания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о проведения проверки</w:t>
            </w:r>
          </w:p>
        </w:tc>
      </w:tr>
      <w:tr>
        <w:trPr>
          <w:trHeight w:val="250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DFDFD" w:val="clear"/>
              <w:spacing w:lineRule="auto" w:line="240" w:before="0" w:after="0"/>
              <w:ind w:right="300" w:hanging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униципальное общеобразовательное учреждение «Деевская средняя общеобразовательная шко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01006079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675,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ссийская Федерац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рдловская область, Алапаевский район, с. Деево, ул.Ленина, д.34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ведения проверки: предупреждение, выявление и устранение нарушений законодательства Российской Федерации и иных нормативно-правовых актов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проведения проверки: истечение шестимесячного срока со дня предыдущей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5 года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сашинская сельская администрация Администрации муниципального образования Алапаев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601013380, 624620, Российская Федерация, Свердловская область, Алапаевский район, поселок Ясашная, улица Советская, дом 27А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ведения проверки: предупреждение, выявление и устранение нарушений законодательства Российской Федерации и иных нормативно-правовых актов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проведения проверки: истечение шестимесячного срока со дня предыдущей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5 года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pytarget">
    <w:name w:val="copy_targe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5:58:00Z</dcterms:created>
  <dc:creator>1</dc:creator>
  <dc:description/>
  <cp:keywords/>
  <dc:language>en-US</dc:language>
  <cp:lastModifiedBy>User</cp:lastModifiedBy>
  <cp:lastPrinted>2024-12-26T15:04:00Z</cp:lastPrinted>
  <dcterms:modified xsi:type="dcterms:W3CDTF">2024-12-26T10:04:00Z</dcterms:modified>
  <cp:revision>11</cp:revision>
  <dc:subject/>
  <dc:title/>
</cp:coreProperties>
</file>